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-394335</wp:posOffset>
            </wp:positionV>
            <wp:extent cx="1217295" cy="1372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chiedsrichtermeldung zur Saison 2017/2018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Fragebogen ist bis zum </w:t>
      </w:r>
      <w:r>
        <w:rPr>
          <w:rFonts w:cs="Arial" w:ascii="Arial" w:hAnsi="Arial"/>
          <w:b/>
          <w:sz w:val="22"/>
        </w:rPr>
        <w:t>04.06.2017</w:t>
      </w:r>
      <w:r>
        <w:rPr>
          <w:rFonts w:cs="Arial" w:ascii="Arial" w:hAnsi="Arial"/>
          <w:sz w:val="22"/>
        </w:rPr>
        <w:t xml:space="preserve"> ausgefüllt zurückzusenden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ind w:left="2127" w:hanging="2127"/>
        <w:rPr/>
      </w:pPr>
      <w:r>
        <w:rPr>
          <w:rFonts w:cs="Arial" w:ascii="Arial" w:hAnsi="Arial"/>
          <w:sz w:val="22"/>
        </w:rPr>
        <w:t>per E-Postfach an:</w:t>
        <w:tab/>
      </w:r>
      <w:hyperlink r:id="rId3">
        <w:r>
          <w:rPr>
            <w:rStyle w:val="InternetLink"/>
            <w:rFonts w:cs="Arial" w:ascii="Arial" w:hAnsi="Arial"/>
            <w:sz w:val="22"/>
            <w:lang w:val="de-DE" w:eastAsia="zh-CN" w:bidi="hi-IN"/>
          </w:rPr>
          <w:t>marcel.dahms@tfv-erfurt.evpost.de</w:t>
        </w:r>
      </w:hyperlink>
      <w:r>
        <w:rPr>
          <w:rFonts w:cs="Arial" w:ascii="Arial" w:hAnsi="Arial"/>
          <w:sz w:val="22"/>
        </w:rPr>
        <w:t xml:space="preserve"> (nur mittels Vereins-TFV-Postfach möglich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</w:rPr>
        <w:t>per Post an:</w:t>
        <w:tab/>
        <w:tab/>
        <w:t>Marcel Dahms</w:t>
      </w:r>
    </w:p>
    <w:p>
      <w:pPr>
        <w:pStyle w:val="Normal"/>
        <w:spacing w:lineRule="atLeast" w:line="100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nstraße 1</w:t>
      </w:r>
    </w:p>
    <w:p>
      <w:pPr>
        <w:pStyle w:val="Normal"/>
        <w:spacing w:lineRule="atLeast" w:line="100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743 Jena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</w:rPr>
        <w:t xml:space="preserve">Für Rückfragen oder bei Problemen stehe ich jederzeit unter </w:t>
      </w:r>
      <w:r>
        <w:rPr>
          <w:rFonts w:cs="Arial" w:ascii="Arial" w:hAnsi="Arial"/>
          <w:b/>
          <w:sz w:val="22"/>
        </w:rPr>
        <w:t xml:space="preserve">0173/5992788 </w:t>
      </w:r>
      <w:r>
        <w:rPr>
          <w:rFonts w:cs="Arial" w:ascii="Arial" w:hAnsi="Arial"/>
          <w:sz w:val="22"/>
        </w:rPr>
        <w:t>zur Verfügung. Bei Versendung per E-Postfach sind Unterschrift und Stempel nicht erforderlich. Bitte senden Sie mir auch eine Rückmeldung für den Fall, dass Sie keine Schiedsrichter melden.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Verein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36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28"/>
          <w:lang w:val="en-US" w:eastAsia="en-US"/>
        </w:rPr>
      </w:r>
      <w:r>
        <w:rPr>
          <w:sz w:val="36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36"/>
          <w:szCs w:val="28"/>
          <w:lang w:val="en-US" w:eastAsia="en-US"/>
        </w:rPr>
      </w:r>
      <w:r>
        <w:rPr>
          <w:sz w:val="36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satzfähige Schiedsrichter für die Spielserie 17/18 gemäß §7 (2) Schiedsrichterordnung* (einschließlich Beobachter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*Stand 05/2017: Absolvierung von 15 Spielen (Beobachter 5 Spiele) sowie Besuch von 3 Lehrabend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chiedsrichter 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3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4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5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6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7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8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9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0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3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4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5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6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dsrichter 17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left="4254" w:hanging="4254"/>
        <w:rPr/>
      </w:pPr>
      <w:r>
        <w:rPr>
          <w:rFonts w:cs="Arial" w:ascii="Arial" w:hAnsi="Arial"/>
        </w:rPr>
        <w:t>Ort, Datum</w:t>
        <w:tab/>
        <w:tab/>
        <w:tab/>
        <w:t xml:space="preserve">Unterschrift Abteilungsleiter 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sowie Vereins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folgende Seite dient der Möglichkeit, Schiedsrichteranwärter für den nächsten Anwärterlehrgang (18.08.2017 bis 20.08.2017 in der Henne-Kaserne Erfurt) vorzumerk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Bitte füllen Sie die Angaben möglichst vollständig aus, sodass der Kreisschiedsrichterausschuss in der Lage ist, die Sportfreunde zum Lehrgang einzu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wärter 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burtsdatum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adress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priva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mobil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wärter 2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127"/>
      </w:tblGrid>
      <w:tr>
        <w:trPr>
          <w:tblHeader w:val="true"/>
          <w:trHeight w:val="3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burtsdatum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adresse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priva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mobil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wärter 3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6183"/>
      </w:tblGrid>
      <w:tr>
        <w:trPr>
          <w:tblHeader w:val="true"/>
          <w:trHeight w:val="331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burtsdatum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adresse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privat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nummer mobil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hnanschri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leitzahl, Ort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dahms@tfv-erfurt.evpos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3:00Z</dcterms:created>
  <dc:creator>Jürgen Muscat</dc:creator>
  <dc:description/>
  <cp:keywords/>
  <dc:language>en-US</dc:language>
  <cp:lastModifiedBy>Marcel Dahms</cp:lastModifiedBy>
  <cp:lastPrinted>2016-05-08T17:00:00Z</cp:lastPrinted>
  <dcterms:modified xsi:type="dcterms:W3CDTF">2017-05-28T11:42:00Z</dcterms:modified>
  <cp:revision>12</cp:revision>
  <dc:subject/>
  <dc:title/>
</cp:coreProperties>
</file>